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0" w:before="0" w:after="0"/>
        <w:jc w:val="center"/>
        <w:rPr>
          <w:rFonts w:ascii="Times New Roman" w:hAnsi="Times New Roman" w:cs="Times New Roman"/>
          <w:b/>
          <w:b/>
          <w:i/>
          <w:i/>
          <w:sz w:val="28"/>
          <w:szCs w:val="28"/>
        </w:rPr>
      </w:pPr>
      <w:r>
        <w:rPr>
          <w:rFonts w:cs="Times New Roman" w:ascii="Times New Roman" w:hAnsi="Times New Roman"/>
          <w:b/>
          <w:i/>
          <w:sz w:val="28"/>
          <w:szCs w:val="28"/>
        </w:rPr>
        <w:t>Духовное развитие детей</w:t>
      </w:r>
    </w:p>
    <w:p>
      <w:pPr>
        <w:pStyle w:val="Normal"/>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rPr/>
      </w:pPr>
      <w:r>
        <w:rPr>
          <w:rFonts w:cs="Times New Roman" w:ascii="Times New Roman" w:hAnsi="Times New Roman"/>
          <w:sz w:val="24"/>
          <w:szCs w:val="24"/>
        </w:rPr>
        <w:t xml:space="preserve">Духовное развитие детей. Дети уже с самого рождения наделены духовностью. Иногда мне кажется, что жизнь в физическом теле - всего лишь задача, поставленная перед нашей духовной сущностью. В конце концов, мы суть духовные существа, заключенные в физическую оболочку! Пребывая здесь, на Земле, мы подвергаем испытаниям свою духовность, тем самым укрепляя ее. Сущность жизни коренится в духовности, в духовном развитии детей. Мы обычно связываем чувство духовности с понятием осмысленности. Ребенок начинает по-настоящему осмысливать жизнь в различных ее проявлениях только научившись говорить. По мере взросления ребенка расширяется и его сознание. Его развитие становится всесторонним, если он пытается сбалансировать физическую, эмоциональную, интеллектуальную и духовную стороны своей жизни. Сосредоточившись на достижении этого баланса, ребенок обретает большую силу. Чтобы сохранить равновесие и гармонию между этими аспектами бытия, приходится постоянно решать все новые задачи в разные годы, делая упор на различные сферы жизни. Наше осознание духовности не совсем такое, как у детей, поскольку функции Высшего разума не полностью задействованы до определенного возраста. Однако у детей тоже есть свои духовные потребности, имеющие огромное значение в различные периоды жизни ребенка наряду с физическими, эмоциональными и интеллектуальными потребностями. На самом деле я всегда чувствовала, что дети от рождения связаны с чистой духовной сущностью и что именно влияние взрослых и необходимость приспосабливаться к жизни физически нарушают эту чистую связь с Источником. Под словом духовный я понимаю - имеющий отношение к внутренним потребностям человека, т. е. направляемый Высшим Источником. К этому понятию также относится осознание связи между низшей и высшей частями собственного «Я». Быть духовно сознательным означает знать о присутствии Божественного. Независимо от того как мы определяем это присутствие, - мы нуждаемся в том, чтобы осознавать связь с Высшим. Интуиция - знание, получаемое непосредственно от высшего «Я», - это результат связи духа индивидуума с Высшим Духом. Духовное развитие детей. Дети нуждаются в духовной эволюции, в осознании своей связи с Силой, находящейся за пределами их собственной личности. Божественное начало всегда присутствует в душе ребенка, но ему не всегда легко осознать это. Поощряя ребенка спрашивать о вещах, которые ему сложно понять, и выражать свои творческие импульсы, родители и учителя фактически усиливают духовность ребенка. Считается, что в астрологической карте наибольшее отношение к духовности имеют Юпитер и внешние планеты (Уран, Нептун и Плутон). Однако, по моему мнению, вся астрологическая карта связана с духовностью, поскольку указывает на потребности, которые необходимо реализовать, чтобы стать цельной личностью. Становясь единым целым с потребностями своей души, мы растем духовно. Если мы отделены от некоторых из своих потребностей - физических, интеллектуальных, эмоциональных или духовных - мы не можем достичь цельности. Дисбаланс имеет место в тех случаях, когда не принимается во внимание целиком весь спектр человеческих потребностей. Например, прием пищи влечет за собой не просто усваивание съеденной пищи. Этот процесс способствует развитию на всех уровнях, поскольку физический голод препятствует удовлетворению эмоциональных, интеллектуальных и духовных потребностей. То же справедливо и по отношению к духовному голоду - если его не удовлетворить, то нарушится баланс и на других уровнях потребностей человека. Духовное развитие детей. По мере осознания нами значения цельности в нашей жизни, мы видим, как преподнести это детям. Детей удивляют любые перемены в их жизни. В чем их причина? Почему они происходят? Объяснить это, конечно же, надо на языке, понятном ребенку. Уже в четырехлетнем возрасте мой сын интересовался тем, кто такой Бог. Он постоянно спрашивал меня: «Мама, что такое Бог? Где Он находится? Как Бог посылает помидоры на наш стол?» Вместо того чтобы ответить, что Бог может все, потому что он всемогущий, я говорила ему: «Бог действует внутри нас, когда мы сажаем семена помидоров. Мы, выращивая растения, работаем, пребывая в гармонии с землей, солнцем и водой, помогая тем самым растениям вырастать сильными и здоровыми». Наш разговор приобрел интересный оборот, когда он вдруг спросил: «Если Бог присутствует везде, не значит ли это, что, когда мы едим помидоры, мы едим Бога?» Итак, после этого маме пришлось искать понятное ребенку объяснение частей и целого! Когда родители сталкиваются с вопросами ребенка о духовном, они не должны оставлять их без ответа. Обучая ребенка, мы учимся сами. Коль скоро мы применяем духовные принципы в астрологии, то должны сами осознавать эти принципы на духовном уров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39:00Z</dcterms:created>
  <dc:creator>Екатерина</dc:creator>
  <dc:description/>
  <dc:language>en-US</dc:language>
  <cp:lastModifiedBy>Екатерина</cp:lastModifiedBy>
  <dcterms:modified xsi:type="dcterms:W3CDTF">2014-03-17T18:39:00Z</dcterms:modified>
  <cp:revision>2</cp:revision>
  <dc:subject/>
  <dc:title/>
</cp:coreProperties>
</file>